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000000"/>
          <w:sz w:val="26"/>
          <w:szCs w:val="26"/>
          <w:lang w:val="vi-VN"/>
        </w:rPr>
      </w:pPr>
      <w:r>
        <w:rPr>
          <w:b/>
          <w:bCs/>
          <w:iCs/>
          <w:color w:val="000000"/>
          <w:sz w:val="26"/>
          <w:szCs w:val="26"/>
          <w:lang w:val="vi-VN"/>
        </w:rPr>
        <w:t>DANH SÁCH SẢN PHẨM LĨNH VỰC CÔNG NGHỆ SỐ</w:t>
      </w:r>
    </w:p>
    <w:p>
      <w:pPr>
        <w:pStyle w:val="Normal"/>
        <w:ind w:left="720" w:hanging="0"/>
        <w:jc w:val="center"/>
        <w:rPr>
          <w:b/>
          <w:b/>
          <w:bCs/>
          <w:iCs/>
          <w:color w:val="000000"/>
          <w:sz w:val="26"/>
          <w:szCs w:val="26"/>
          <w:lang w:val="vi-VN"/>
        </w:rPr>
      </w:pPr>
      <w:r>
        <w:rPr>
          <w:b/>
          <w:bCs/>
          <w:iCs/>
          <w:color w:val="000000"/>
          <w:sz w:val="26"/>
          <w:szCs w:val="26"/>
          <w:lang w:val="vi-VN"/>
        </w:rPr>
        <w:t>VÀO VÒNG CHUNG KHẢO GIẢI THƯỞNG NHÂN TÀI ĐẤT VIỆT 2025</w:t>
      </w:r>
    </w:p>
    <w:p>
      <w:pPr>
        <w:pStyle w:val="Normal"/>
        <w:ind w:left="720" w:hanging="0"/>
        <w:jc w:val="center"/>
        <w:rPr>
          <w:b/>
          <w:b/>
          <w:bCs/>
          <w:iCs/>
          <w:color w:val="000000"/>
          <w:sz w:val="26"/>
          <w:szCs w:val="26"/>
          <w:lang w:val="vi-VN"/>
        </w:rPr>
      </w:pPr>
      <w:r>
        <w:rPr>
          <w:b/>
          <w:bCs/>
          <w:iCs/>
          <w:color w:val="000000"/>
          <w:sz w:val="26"/>
          <w:szCs w:val="26"/>
          <w:lang w:val="vi-VN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color w:val="000000"/>
          <w:sz w:val="10"/>
          <w:szCs w:val="10"/>
          <w:lang w:val="vi-VN"/>
        </w:rPr>
      </w:pPr>
      <w:r>
        <w:rPr>
          <w:b/>
          <w:bCs/>
          <w:iCs/>
          <w:color w:val="000000"/>
          <w:sz w:val="10"/>
          <w:szCs w:val="10"/>
          <w:lang w:val="vi-VN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Sản phẩm CÔNG NGHỆ SỐ TRIỂN VỌNG (9 sản phẩm):</w:t>
      </w:r>
    </w:p>
    <w:p>
      <w:pPr>
        <w:pStyle w:val="Normal"/>
        <w:ind w:left="1080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30"/>
        <w:gridCol w:w="4050"/>
      </w:tblGrid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ên Sản phẩ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ác giả</w:t>
            </w:r>
          </w:p>
        </w:tc>
      </w:tr>
      <w:tr>
        <w:trPr>
          <w:trHeight w:val="4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Hệ thống giám sát và cảnh báo sạt lở sớm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Nhóm tác giả: Dương Thành Trung, Dương Hồ Nam, Nguyễn Tùng Anh, Trần Mạnh Dũng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rợ lý ảo AIV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ông ty Cổ phần Công nghệ AIVA Group</w:t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ogover là một nền tảng quản trị khách hàng (Customer Relationship Management - CRM) được thiết kế theo kiến trúc AI-native kết hợp Low-code/No-cod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ông ty Cổ phần Stringee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halascreen - Giải pháp hỗ trợ tầm soát bệnh tan máu bẩm sinh Thalassemia dựa vào trí tuệ nhân tạ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Nhóm tác giả Genetic4health - Trường Đại học Khoa học Sức khỏe - Đại học Quốc gia Tp.HCM</w:t>
            </w:r>
          </w:p>
        </w:tc>
      </w:tr>
      <w:tr>
        <w:trPr>
          <w:trHeight w:val="4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Mắt kính thông minh và máy tính cầm tay cho người khiếm th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ông ty Cổ phần làm chủ AI</w:t>
            </w:r>
          </w:p>
        </w:tc>
      </w:tr>
      <w:tr>
        <w:trPr>
          <w:trHeight w:val="4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ông cụ nhận diện website lừa đảo bằng trí tuệ nhân tạ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ông ty Chống lừa đảo</w:t>
            </w:r>
          </w:p>
        </w:tc>
      </w:tr>
      <w:tr>
        <w:trPr>
          <w:trHeight w:val="5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Hệ thống CSDL Viễn thám đa mục tiêu - VNPT iSA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ông ty Công nghệ Thông tin VNPT - chi nhánh Tập đoàn Bưu chính Viễn thông Việt Nam</w:t>
            </w:r>
          </w:p>
        </w:tc>
      </w:tr>
      <w:tr>
        <w:trPr>
          <w:trHeight w:val="4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Nền tảng quản lý tri thức số và hỏi đáp thông minh - iKnow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ông ty Công nghệ Thông tin VNPT - chi nhánh Tập đoàn Bưu chính Viễn thông Việt Nam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Hệ thống trạm du lịch tương tác thông minh - TAPQUES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Liên danh Trung tâm Bảo tồn Di tích Cố đô Huế - Công ty Cổ phần Phygital Labs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Sản phẩm CÔNG NGHỆ SỐ THÀNH CÔNG (8 sản phẩm)</w:t>
      </w:r>
    </w:p>
    <w:p>
      <w:pPr>
        <w:pStyle w:val="Normal"/>
        <w:ind w:left="1080" w:hanging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30"/>
        <w:gridCol w:w="4050"/>
      </w:tblGrid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T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ên Sản phẩm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ác giả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DocBase.ai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ông ty CPCN Computer Vision Việt Nam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Phần mềm EZSal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rần Anh Nam</w:t>
            </w:r>
          </w:p>
        </w:tc>
      </w:tr>
      <w:tr>
        <w:trPr>
          <w:trHeight w:val="67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Nền tảng máy tính AIoT xử lý tại biên KIMQ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ông ty Cổ phần HSPTek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amera Indoor Vconnex, Camera Outdoor Vconne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ông ty Cổ phần Công nghệ Công nghệp Vconnex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1Office Next - Như bạn tưởng tượng </w:t>
              <w:br/>
              <w:t>Nền tảng quản trị doanh nghiệp với No-code là trái tim, AI là bộ não, tự động hóa là mục tiê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ông ty Cổ phần 1Office</w:t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Mamibabi - Siêu ứng dụng dành cho mẹ và b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Phạm Ngọc Thắng</w:t>
            </w:r>
          </w:p>
        </w:tc>
      </w:tr>
      <w:tr>
        <w:trPr>
          <w:trHeight w:val="4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Nền tảng tổng hợp, phân tích dữ liệu - VNPT Data Lakehous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ông ty Công nghệ Thông tin VNPT - chi nhánh Tập đoàn Bưu chính Viễn thông Việt Nam</w:t>
            </w:r>
          </w:p>
        </w:tc>
      </w:tr>
      <w:tr>
        <w:trPr>
          <w:trHeight w:val="4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Hệ sinh thái thiết bị đầu cuối mạng viễn thông thế hệ mới XGS-PON Wi-Fi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ông ty Cổ phần Công nghệ Công nghiệp Bưu chính Viễn thông (VNPT Technology)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color w:val="000000"/>
          <w:lang w:val="vi-VN"/>
        </w:rPr>
      </w:pPr>
      <w:r>
        <w:rPr>
          <w:i/>
          <w:color w:val="000000"/>
          <w:lang w:val="vi-V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01 sản phẩm tiêu biểu của học sinh THPT được trình bày sản phẩm và giao lưu tại vòng Chung khảo: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 xml:space="preserve">Sản phẩm </w:t>
      </w:r>
      <w:r>
        <w:rPr>
          <w:b/>
          <w:color w:val="000000"/>
          <w:sz w:val="26"/>
          <w:szCs w:val="26"/>
          <w:lang w:val="vi-VN"/>
        </w:rPr>
        <w:t>Hệ thống hỗ trợ học tập thông minh (Clauto) của học sinh Trường THPT chuyên Khoa học Tự nhiên.</w:t>
      </w:r>
    </w:p>
    <w:p>
      <w:pPr>
        <w:pStyle w:val="Normal"/>
        <w:spacing w:lineRule="auto" w:line="288"/>
        <w:jc w:val="both"/>
        <w:rPr>
          <w:b/>
          <w:b/>
          <w:i/>
          <w:i/>
          <w:color w:val="000000"/>
          <w:sz w:val="26"/>
          <w:szCs w:val="26"/>
          <w:lang w:val="vi-VN"/>
        </w:rPr>
      </w:pPr>
      <w:r>
        <w:rPr>
          <w:b/>
          <w:i/>
          <w:color w:val="000000"/>
          <w:sz w:val="26"/>
          <w:szCs w:val="26"/>
          <w:lang w:val="vi-VN"/>
        </w:rPr>
      </w:r>
    </w:p>
    <w:p>
      <w:pPr>
        <w:pStyle w:val="Normal"/>
        <w:rPr>
          <w:i/>
          <w:i/>
          <w:color w:val="000000"/>
          <w:lang w:val="vi-VN"/>
        </w:rPr>
      </w:pPr>
      <w:r>
        <w:rPr>
          <w:i/>
          <w:color w:val="000000"/>
          <w:lang w:val="vi-VN"/>
        </w:rPr>
      </w:r>
    </w:p>
    <w:sectPr>
      <w:headerReference w:type="default" r:id="rId2"/>
      <w:type w:val="nextPage"/>
      <w:pgSz w:w="11906" w:h="16838"/>
      <w:pgMar w:left="1440" w:right="1019" w:gutter="0" w:header="720" w:top="2127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379730</wp:posOffset>
          </wp:positionV>
          <wp:extent cx="7510780" cy="10530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10780" cy="1053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1">
    <w:name w:val="Normal (Web)1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04:58:00Z</dcterms:created>
  <dc:creator>Admin</dc:creator>
  <dc:description/>
  <cp:keywords/>
  <dc:language>en-US</dc:language>
  <cp:lastModifiedBy>Mac</cp:lastModifiedBy>
  <cp:lastPrinted>2019-11-04T13:27:00Z</cp:lastPrinted>
  <dcterms:modified xsi:type="dcterms:W3CDTF">2025-10-14T00:32:00Z</dcterms:modified>
  <cp:revision>4</cp:revision>
  <dc:subject/>
  <dc:title/>
</cp:coreProperties>
</file>